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5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589,1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&lt;/td&gt;&lt;td align='left' valign='top'&gt;&lt;b style='color:#444444'&gt;VPE:&lt;/b&gt;&lt;/td&gt;&lt;td&gt;$ 994.38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: Aniversario angelino incluy&amp;#243; anuncios y proyecciones de cara al tricentenario&lt;/b&gt;&lt;/td&gt;&lt;/tr&gt;&lt;tr&gt;&lt;td colspan='6'&gt;&amp;nbsp;&lt;/tr&gt;&lt;tr&gt;&lt;td colspan='6' height='830' valign='top'&gt;&lt;p align='center'&gt;&lt;img border="0" width="637" height="825" src="https://www.litoralpress.cl/paginaconsultas/Servicios_NClipDocumentos/Get_Imagen_Nota.aspx?LPKey=VDE6NTLBTASK345IUUDKOZW2JNNTONY4S7WUGWEEGURYQZIIS3KOO37VF45OBSCK44UYYEML6RT6M" alt="https://www.litoralpress.cl/paginaconsultas/Servicios_NClipDocumentos/Get_Imagen_Nota.aspx?LPKey=VDE6NTLBTASK345IUUDKOZW2JNNTONY4S7WUGWEEGURYQZIIS3KOO37VF45OBSCK44UYYEML6RT6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