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751,5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oric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54" src="https://www.litoralpress.cl/paginaconsultas/Servicios_NClipDocumentos/Get_Imagen_Nota.aspx?LPKey=6MPC7OV5ZHDYJWNWZTEMDUEOMIRRZOOFW4PK4GTUMWJUUTSOWIOGYLZPHO4XZJHZLDVNIXFMTY6NC" alt="https://www.litoralpress.cl/paginaconsultas/Servicios_NClipDocumentos/Get_Imagen_Nota.aspx?LPKey=6MPC7OV5ZHDYJWNWZTEMDUEOMIRRZOOFW4PK4GTUMWJUUTSOWIOGYLZPHO4XZJHZLDVNIXFMTY6N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