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7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264.7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UGO73G6EWJ4ME4SO4V2R4BMZ6QXEQ72DTP54UCYH4QC27OH2HVX6OAMNREE5KDP2TAIUMKH7GO57S" alt="https://www.litoralpress.cl/paginaconsultas/Servicios_NClipDocumentos/Get_Imagen_Nota.aspx?LPKey=UGO73G6EWJ4ME4SO4V2R4BMZ6QXEQ72DTP54UCYH4QC27OH2HVX6OAMNREE5KDP2TAIUMKH7GO5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