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437.4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o de cargas y alza de camiones blindado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os temas que desvelan a transportistas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KBRKSQ32YGA566UVWK6QHXNDLJHEOKDFO54DE3ZLAKYHYECOARWLXTYKIR7PVQGQ5LYRUJAF6ZBYM" alt="https://www.litoralpress.cl/paginaconsultas/Servicios_NClipDocumentos/Get_Imagen_Nota.aspx?LPKey=KBRKSQ32YGA566UVWK6QHXNDLJHEOKDFO54DE3ZLAKYHYECOARWLXTYKIR7PVQGQ5LYRUJAF6ZB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