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TKLK6W5CYJHL2WQ5FWG4FGWXMQLW6CSNVQUVRHN3KVVGJJZF3FMG" alt="https://www.litoralpress.cl/paginaconsultas/Servicios_NClipDocumentos/Get_Imagen_Nota.aspx?LPKey=22P6MV3MCNZUZWAAYIZRAIZLUTKLK6W5CYJHL2WQ5FWG4FGWXMQLW6CSNVQUVRHN3KVVGJJZF3F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