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MBO 2 y RUMBO 3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2F2QQN5QXGT4M6ZR5QCRKJXUW4VVMQBBBIQCWBO2WKIWTOYZIUZAQT25MCS5SHDK7IKXLB6PNAQC" alt="https://www.litoralpress.cl/paginaconsultas/Servicios_NClipDocumentos/Get_Imagen_Nota.aspx?LPKey=Y2F2QQN5QXGT4M6ZR5QCRKJXUW4VVMQBBBIQCWBO2WKIWTOYZIUZAQT25MCS5SHDK7IKXLB6PNA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MBO 2 y RUMBO 3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WICOYYZ7BKT4XNTEGT4SJIKDOWO44AH2MOD7D3VK3OASAKGFQSMGUTMLJWTJFR3Y3RM4KBCMJXZI" alt="https://www.litoralpress.cl/paginaconsultas/Servicios_NClipDocumentos/Get_Imagen_Nota.aspx?LPKey=JWICOYYZ7BKT4XNTEGT4SJIKDOWO44AH2MOD7D3VK3OASAKGFQSMGUTMLJWTJFR3Y3RM4KBCMJX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MBO 2 y RUMBO 3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RYED7IYTLM6CAEVXODNIXY4N5BOQW4XTHBOO23L7KB76VEHWDFG5OMYBE67E7JD56DRFSC26G2" alt="https://www.litoralpress.cl/paginaconsultas/Servicios_NClipDocumentos/Get_Imagen_Nota.aspx?LPKey=VFFRYED7IYTLM6CAEVXODNIXY4N5BOQW4XTHBOO23L7KB76VEHWDFG5OMYBE67E7JD56DRFSC26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