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4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Defen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TOZ53JB7WTK7VFCC4MIJWWLAIXMUFTO2BLAJDQJ6GPE5ZDVFZ7G7WSN37BQK3UJXGETQTC3QWHAR2" alt="https://www.litoralpress.cl/paginaconsultas/Servicios_NClipDocumentos/Get_Imagen_Nota.aspx?LPKey=TOZ53JB7WTK7VFCC4MIJWWLAIXMUFTO2BLAJDQJ6GPE5ZDVFZ7G7WSN37BQK3UJXGETQTC3QWHA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