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7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22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fiscal exclusivo y Ma&amp;#241;alich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0" src="https://www.litoralpress.cl/paginaconsultas/Servicios_NClipDocumentos/Get_Imagen_Nota.aspx?LPKey=FAROYZYNPNFMTJBSJ7NCDTEEDAD54YYRXYDBOKMEQ6HPSW7JC5HANUOTXVFVLCC2JRZJP2FI4HWDY" alt="https://www.litoralpress.cl/paginaconsultas/Servicios_NClipDocumentos/Get_Imagen_Nota.aspx?LPKey=FAROYZYNPNFMTJBSJ7NCDTEEDAD54YYRXYDBOKMEQ6HPSW7JC5HANUOTXVFVLCC2JRZJP2FI4HW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