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95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22" src="https://www.litoralpress.cl/paginaconsultas/Servicios_NClipDocumentos/Get_Imagen_Nota.aspx?LPKey=MOLY6JJTCBFOLR3YSSGIPIWOF5CZJ4MGXZAPN2ICCG6UZNGCAFGGYFUGJSGBIY6GAHILTW4G4NLWI" alt="https://www.litoralpress.cl/paginaconsultas/Servicios_NClipDocumentos/Get_Imagen_Nota.aspx?LPKey=MOLY6JJTCBFOLR3YSSGIPIWOF5CZJ4MGXZAPN2ICCG6UZNGCAFGGYFUGJSGBIY6GAHILTW4G4NLW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