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96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PBZA7SMWAR2STGMMVB23LDKLNEU42ZP6PE2RZCLFDVIICL5UEEVC2Y6GVDFGRDAGBLGJVVJ4BTFXC" alt="https://www.litoralpress.cl/paginaconsultas/Servicios_NClipDocumentos/Get_Imagen_Nota.aspx?LPKey=PBZA7SMWAR2STGMMVB23LDKLNEU42ZP6PE2RZCLFDVIICL5UEEVC2Y6GVDFGRDAGBLGJVVJ4BTF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