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7.369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3P6E56E3ZE7BGDSCBLO5X7IFYE4VJMPNQRPKSA7FFDA62SOVQ7G34DSRFO33QGF3J4DCLKNNUX5BK" alt="https://www.litoralpress.cl/paginaconsultas/Servicios_NClipDocumentos/Get_Imagen_Nota.aspx?LPKey=3P6E56E3ZE7BGDSCBLO5X7IFYE4VJMPNQRPKSA7FFDA62SOVQ7G34DSRFO33QGF3J4DCLKNNUX5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