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48,7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44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Ovalle lanza proyecto emblem&amp;#225;t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X5GTRGLPBWUZIIKGGQMDJ2ZGYJI4RCOA5R4VOXRSPPB6NVYDMW42BW4KW7C2BAZSNYL7S67SSKRH6" alt="https://www.litoralpress.cl/paginaconsultas/Servicios_NClipDocumentos/Get_Imagen_Nota.aspx?LPKey=X5GTRGLPBWUZIIKGGQMDJ2ZGYJI4RCOA5R4VOXRSPPB6NVYDMW42BW4KW7C2BAZSNYL7S67SSKR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