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0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C2QRRPLK3EPWOVUOM5APCKQWJDYNWGDVVVXJHQHGRTVKUF2LFEP3HIQPZGUNTVJFPQT6ZWCJLR2JU" alt="https://www.litoralpress.cl/paginaconsultas/Servicios_NClipDocumentos/Get_Imagen_Nota.aspx?LPKey=C2QRRPLK3EPWOVUOM5APCKQWJDYNWGDVVVXJHQHGRTVKUF2LFEP3HIQPZGUNTVJFPQT6ZWCJLR2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