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2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43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UWCTG5XOCZZC7VKDMTKFNVZLPCIIZGFQGNHIRDZM7TTY7LIL556WXEXLR6IWDDT2LE52DVN6IZ7RU" alt="https://www.litoralpress.cl/paginaconsultas/Servicios_NClipDocumentos/Get_Imagen_Nota.aspx?LPKey=UWCTG5XOCZZC7VKDMTKFNVZLPCIIZGFQGNHIRDZM7TTY7LIL556WXEXLR6IWDDT2LE52DVN6IZ7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