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1, de 2025.- Imparte instrucciones sobre procedimient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6PHZHSIYYKIB6MTRMFLCQK2BPU2NRSTQBGBJKEN3EHPG6EEP5CQI4EXD3LUPRSDBDWX3BQ6BUBO" alt="https://www.litoralpress.cl/paginaconsultas/Servicios_NClipDocumentos/Get_Imagen_Nota.aspx?LPKey=F36PHZHSIYYKIB6MTRMFLCQK2BPU2NRSTQBGBJKEN3EHPG6EEP5CQI4EXD3LUPRSDBDWX3BQ6BU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