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1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9" height="825" src="https://www.litoralpress.cl/paginaconsultas/Servicios_NClipDocumentos/Get_Imagen_Nota.aspx?LPKey=IA5E3FCRUCNMVV7HDP6WS5Y54DJ2EJA6GLQWFA44LMWYVLFVZW6TAK6MQWRSDOUAW3IF3CU7HXYUE" alt="https://www.litoralpress.cl/paginaconsultas/Servicios_NClipDocumentos/Get_Imagen_Nota.aspx?LPKey=IA5E3FCRUCNMVV7HDP6WS5Y54DJ2EJA6GLQWFA44LMWYVLFVZW6TAK6MQWRSDOUAW3IF3CU7HXY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2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DIHIAX3XB6E7D3NQHYTM3LJJM55OMF3WWOQMRAOWTBUXMQJ3TR7JXTWHZQ7237OKBRW3NMDSUQWA2" alt="https://www.litoralpress.cl/paginaconsultas/Servicios_NClipDocumentos/Get_Imagen_Nota.aspx?LPKey=DIHIAX3XB6E7D3NQHYTM3LJJM55OMF3WWOQMRAOWTBUXMQJ3TR7JXTWHZQ7237OKBRW3NMDSUQW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