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2.609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&amp;#243;pera iquique&amp;#241;a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HEAWP26273AWKA7DKOGZD32TKA53KFLWDTB6KZOVVDIOSMPMRPYK575SIYYOFNSAL4XEFR3HVR55W" alt="https://www.litoralpress.cl/paginaconsultas/Servicios_NClipDocumentos/Get_Imagen_Nota.aspx?LPKey=HEAWP26273AWKA7DKOGZD32TKA53KFLWDTB6KZOVVDIOSMPMRPYK575SIYYOFNSAL4XEFR3HVR5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