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Y2PHUFRFIBMISL25U5LZUJWAY7PNKQVZXEDMRES5C6DDEKO2XNEA3A4R4UJ7557PD35VXZE23AY" alt="https://www.litoralpress.cl/paginaconsultas/Servicios_NClipDocumentos/Get_Imagen_Nota.aspx?LPKey=4JY2PHUFRFIBMISL25U5LZUJWAY7PNKQVZXEDMRES5C6DDEKO2XNEA3A4R4UJ7557PD35VXZE23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2PHA7QCZJFKBKFD26OIDCCWDL5EMEYTCVJGOQJ5BRSNBEVLTYFYGAUBCU6WGJZYO3DX6UK4KJ3Y" alt="https://www.litoralpress.cl/paginaconsultas/Servicios_NClipDocumentos/Get_Imagen_Nota.aspx?LPKey=772PHA7QCZJFKBKFD26OIDCCWDL5EMEYTCVJGOQJ5BRSNBEVLTYFYGAUBCU6WGJZYO3DX6UK4KJ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