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caso Lic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776" src="https://www.litoralpress.cl/paginaconsultas/Servicios_NClipDocumentos/Get_Imagen_Nota.aspx?LPKey=JGNTF7ZRPKYTPLRTKUHKAEBHPTKS3FBBFPLLG7SMXQBSRPN7M7DZGUELJRQTANY55YX77OJ6E6CJQ" alt="https://www.litoralpress.cl/paginaconsultas/Servicios_NClipDocumentos/Get_Imagen_Nota.aspx?LPKey=JGNTF7ZRPKYTPLRTKUHKAEBHPTKS3FBBFPLLG7SMXQBSRPN7M7DZGUELJRQTANY55YX77OJ6E6C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caso Lic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1" height="824" src="https://www.litoralpress.cl/paginaconsultas/Servicios_NClipDocumentos/Get_Imagen_Nota.aspx?LPKey=7NKKETDW5L7HNJZLGZLBB5KWFHUZK5W4GI6HBCV7S7JAG2LPRW6CNNHFH75KOLPJDAJMOT3VOOK6C" alt="https://www.litoralpress.cl/paginaconsultas/Servicios_NClipDocumentos/Get_Imagen_Nota.aspx?LPKey=7NKKETDW5L7HNJZLGZLBB5KWFHUZK5W4GI6HBCV7S7JAG2LPRW6CNNHFH75KOLPJDAJMOT3VOOK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