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US63L7VGQOKJMVMDJ2O5ZQ5M46HFCRFZ4KESMADI3VIC73P32QRS5JGNYKQM4V6EPHZQOOJUKR444" alt="https://www.litoralpress.cl/paginaconsultas/Servicios_NClipDocumentos/Get_Imagen_Nota.aspx?LPKey=US63L7VGQOKJMVMDJ2O5ZQ5M46HFCRFZ4KESMADI3VIC73P32QRS5JGNYKQM4V6EPHZQOOJUKR4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