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e ordena eliminar del caso todas las diligencias surgid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exesposa de Larra&amp;#237;n, tras declararlo ilegal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P6NI5PMG2YUODUBESCRZJWDHGYZIDB3CGBZFMJAF7RC4SYQNNHMBF56Z65H5FBVIEBPLNHZU45TG2" alt="https://www.litoralpress.cl/paginaconsultas/Servicios_NClipDocumentos/Get_Imagen_Nota.aspx?LPKey=P6NI5PMG2YUODUBESCRZJWDHGYZIDB3CGBZFMJAF7RC4SYQNNHMBF56Z65H5FBVIEBPLNHZU45T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