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2, de 2025.- Reconoce prerrogativas y facilidades a Condor Array Telescope de la Universidad Estatal de Nueva York Stony Brook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TS242EGPIKULG2FNLSBPSXVNEZ6YC3TNJA6B6VNO2NKAXURSSR3MXJEOI5FTZF473OIZUWH3KOA" alt="https://www.litoralpress.cl/paginaconsultas/Servicios_NClipDocumentos/Get_Imagen_Nota.aspx?LPKey=LNTS242EGPIKULG2FNLSBPSXVNEZ6YC3TNJA6B6VNO2NKAXURSSR3MXJEOI5FTZF473OIZUWH3K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