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08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fondos del Core: deber&amp;#225; finandar gastos del Servido de Salud&lt;/b&gt;&lt;/td&gt;&lt;/tr&gt;&lt;tr&gt;&lt;td colspan='6'&gt;&amp;nbsp;&lt;/tr&gt;&lt;tr&gt;&lt;td colspan='6' height='830' valign='top'&gt;&lt;p align='center'&gt;&lt;img border="0" width="554" height="825" src="https://www.litoralpress.cl/paginaconsultas/Servicios_NClipDocumentos/Get_Imagen_Nota.aspx?LPKey=OENOUCDI26GYL5ZZNVQ2FXX6IKYN6HH3CR2TS5LE7FDZYB7TCA6E3FEPUB5X3VDYURLGVZACLAVKI" alt="https://www.litoralpress.cl/paginaconsultas/Servicios_NClipDocumentos/Get_Imagen_Nota.aspx?LPKey=OENOUCDI26GYL5ZZNVQ2FXX6IKYN6HH3CR2TS5LE7FDZYB7TCA6E3FEPUB5X3VDYURLGVZACLAV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