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STGJXIQW6MA43HDSDFREKWFXCQI3MOGNQN2OUMOSVY4YXAZPLCZDH24URJGX36FJLEX2EJF6JDA" alt="https://www.litoralpress.cl/paginaconsultas/Servicios_NClipDocumentos/Get_Imagen_Nota.aspx?LPKey=6VSTGJXIQW6MA43HDSDFREKWFXCQI3MOGNQN2OUMOSVY4YXAZPLCZDH24URJGX36FJLEX2EJF6J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EJSW6I7DHABPHOFHKVYIY7QJ53SA2MJBO3CWPW2B5U67ZXSOARZZQUKLP4AOB67GQCBCDCEOC2Y" alt="https://www.litoralpress.cl/paginaconsultas/Servicios_NClipDocumentos/Get_Imagen_Nota.aspx?LPKey=V4EJSW6I7DHABPHOFHKVYIY7QJ53SA2MJBO3CWPW2B5U67ZXSOARZZQUKLP4AOB67GQCBCDCEOC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X5TTPSZLIAY64DHJP3N7WMDSO7L264GZLNOCNKUJ5JTQSXTB7UBBMSSEUJNGCT4NC7D4DDWMB5A" alt="https://www.litoralpress.cl/paginaconsultas/Servicios_NClipDocumentos/Get_Imagen_Nota.aspx?LPKey=JBX5TTPSZLIAY64DHJP3N7WMDSO7L264GZLNOCNKUJ5JTQSXTB7UBBMSSEUJNGCT4NC7D4DDWMB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