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ON4XCTGPJMZFLY6DUNO2IHQF3UIQSPWH5QMCHSFOSG4OPP3MV5UUX6UORWQDMVDZ73OSQEPW4ZMLQ" alt="https://www.litoralpress.cl/paginaconsultas/Servicios_NClipDocumentos/Get_Imagen_Nota.aspx?LPKey=ON4XCTGPJMZFLY6DUNO2IHQF3UIQSPWH5QMCHSFOSG4OPP3MV5UUX6UORWQDMVDZ73OSQEPW4ZM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IK3Y4NJTN5JUSDF3HE33WC7HOENKCKHGTTZCYSPPKGIM2ST2VBHX356HOLBNAPQ2C4GUSYUUVEKHY" alt="https://www.litoralpress.cl/paginaconsultas/Servicios_NClipDocumentos/Get_Imagen_Nota.aspx?LPKey=IK3Y4NJTN5JUSDF3HE33WC7HOENKCKHGTTZCYSPPKGIM2ST2VBHX356HOLBNAPQ2C4GUSYUUVEK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