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SLCNFEJWQJWZ2KY4QGC5XKIVJL6LA4MEMGZO7VUQQXAM3AKF2OVO" alt="https://www.litoralpress.cl/paginaconsultas/Servicios_NClipDocumentos/Get_Imagen_Nota.aspx?LPKey=OMP2T46JHX74LKHS7DMIAYB4WSLCNFEJWQJWZ2KY4QGC5XKIVJL6LA4MEMGZO7VUQQXAM3AKF2O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