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4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ZRSJRRC262WRCEHRHJ6OP6RUVJQNKL5RN5JMH2BL3H64QB5XPEAADO6BQNPBCLA4XBDK4MJJOGG" alt="https://www.litoralpress.cl/paginaconsultas/Servicios_NClipDocumentos/Get_Imagen_Nota.aspx?LPKey=DGZRSJRRC262WRCEHRHJ6OP6RUVJQNKL5RN5JMH2BL3H64QB5XPEAADO6BQNPBCLA4XBDK4MJJ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