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6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UZ7FS3B5UQO6HE3DQFR7PRMEGQSGHDR5VBEQ37PJJQG3ASYLNU6O" alt="https://www.litoralpress.cl/paginaconsultas/Servicios_NClipDocumentos/Get_Imagen_Nota.aspx?LPKey=NPIWSC7WTMXKK34H4QIJXCYUKUZ7FS3B5UQO6HE3DQFR7PRMEGQSGHDR5VBEQ37PJJQG3ASYLN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909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XRTVXRC77OOPJXJU5OH3ZUMC5P42SSTUXZE2VQWVTR35AQC3ZYSW" alt="https://www.litoralpress.cl/paginaconsultas/Servicios_NClipDocumentos/Get_Imagen_Nota.aspx?LPKey=FWEQKNAXYF4KUVWODAEWECUB6XRTVXRC77OOPJXJU5OH3ZUMC5P42SSTUXZE2VQWVTR35AQC3ZY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AZ7CEWCCP2I6ZFUK4HVZJ5MNLHDRBRZFEZPHVRA4NKGEISWJOCLC" alt="https://www.litoralpress.cl/paginaconsultas/Servicios_NClipDocumentos/Get_Imagen_Nota.aspx?LPKey=RAYMEBEWGP7C4EJOJPYYXEHGXAZ7CEWCCP2I6ZFUK4HVZJ5MNLHDRBRZFEZPHVRA4NKGEISWJOC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