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24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XOGVCNGOJHELVLQZAPXB5T5EOPJ6YJTXR25B3PWNMJCGIIB62U3PNC4GJ5TNBUCITOUKAFM73KJ5U" alt="https://www.litoralpress.cl/paginaconsultas/Servicios_NClipDocumentos/Get_Imagen_Nota.aspx?LPKey=XOGVCNGOJHELVLQZAPXB5T5EOPJ6YJTXR25B3PWNMJCGIIB62U3PNC4GJ5TNBUCITOUKAFM73KJ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