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4" src="https://www.litoralpress.cl/paginaconsultas/Servicios_NClipDocumentos/Get_Imagen_Nota.aspx?LPKey=4W2A5FCBPJU4SGJ4UB66DZYVKMXKBZYCAATP6HZWECEM6UJ3FY32GS3NCRZ6NAWP4737EEXFGRDQC" alt="https://www.litoralpress.cl/paginaconsultas/Servicios_NClipDocumentos/Get_Imagen_Nota.aspx?LPKey=4W2A5FCBPJU4SGJ4UB66DZYVKMXKBZYCAATP6HZWECEM6UJ3FY32GS3NCRZ6NAWP4737EEXFGR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5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5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EZEOYWGTLA6AFLSWQQAOBVCT6XCPYZ524UVDJEWYMGPSDGQ4S6J2XLU6YBSODDK7LIOLZ72WUAIK6" alt="https://www.litoralpress.cl/paginaconsultas/Servicios_NClipDocumentos/Get_Imagen_Nota.aspx?LPKey=EZEOYWGTLA6AFLSWQQAOBVCT6XCPYZ524UVDJEWYMGPSDGQ4S6J2XLU6YBSODDK7LIOLZ72WUAI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