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2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IWBCPTUB54KF4KTKJ3P6JDNHNJPBVQ5WZ7PHDOSCSRQNNGGY633MVQZ6765U2QLJTGM7Q5NEZLI5I" alt="https://www.litoralpress.cl/paginaconsultas/Servicios_NClipDocumentos/Get_Imagen_Nota.aspx?LPKey=IWBCPTUB54KF4KTKJ3P6JDNHNJPBVQ5WZ7PHDOSCSRQNNGGY633MVQZ6765U2QLJTGM7Q5NEZLI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