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2JLELHPWPXR553YIAJVKNKD2IQVYE2CKEYNVRXWFBOQ5CR7A2OH6" alt="https://www.litoralpress.cl/paginaconsultas/Servicios_NClipDocumentos/Get_Imagen_Nota.aspx?LPKey=JCZUNHPQT6L63PFUY2ENDHN2W2JLELHPWPXR553YIAJVKNKD2IQVYE2CKEYNVRXWFBOQ5CR7A2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