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36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ipe S&amp;#225;nchez: emprendedor gastron&amp;#243;mico abrir&amp;#225; su tercer restaurante y entra al negocio inmobiliario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WIT73OOZOT5NMPKA7I74NUAKP4Q4YYS6JTP5M7DTBTORJIJOVWAOWG4AA2YWO7OPRN3TGS56LMGZC" alt="https://www.litoralpress.cl/paginaconsultas/Servicios_NClipDocumentos/Get_Imagen_Nota.aspx?LPKey=WIT73OOZOT5NMPKA7I74NUAKP4Q4YYS6JTP5M7DTBTORJIJOVWAOWG4AA2YWO7OPRN3TGS56LMG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