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10.1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hina no quiere librar estas guerras, pero tampoco se deja amedrentar por las mismas&lt;/b&gt;&lt;/td&gt;&lt;/tr&gt;&lt;tr&gt;&lt;td colspan='6'&gt;&amp;nbsp;&lt;/tr&gt;&lt;tr&gt;&lt;td colspan='6' height='830' valign='top'&gt;&lt;p align='center'&gt;&lt;img border="0" width="440" height="824" src="https://www.litoralpress.cl/paginaconsultas/Servicios_NClipDocumentos/Get_Imagen_Nota.aspx?LPKey=H65NPRCS42V6BGLBIZRAGTB4SBXGLCYCLXYKMIWGTNFZ727NWPYZXGKZIZ5XY3TXNONAAFBS4XCL2" alt="https://www.litoralpress.cl/paginaconsultas/Servicios_NClipDocumentos/Get_Imagen_Nota.aspx?LPKey=H65NPRCS42V6BGLBIZRAGTB4SBXGLCYCLXYKMIWGTNFZ727NWPYZXGKZIZ5XY3TXNONAAFBS4XC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