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6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Z7W3AXTZ6M4ZTUWIAVNKCMU7BNHH5LJTWFOL4R5O6GBP73456EW2" alt="https://www.litoralpress.cl/paginaconsultas/Servicios_NClipDocumentos/Get_Imagen_Nota.aspx?LPKey=YB7GCU5SUSICMEFZ7ZR6UXYDAZ7W3AXTZ6M4ZTUWIAVNKCMU7BNHH5LJTWFOL4R5O6GBP73456E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