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57,6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3" src="https://www.litoralpress.cl/paginaconsultas/Servicios_NClipDocumentos/Get_Imagen_Nota.aspx?LPKey=R2NPLKMJM43IQDM3WSJ52UBCZIDGGXAFXATWSPO3Q7XWNX3QCCG6PR6UYPBVCN6DFJL6KHN2F267E" alt="https://www.litoralpress.cl/paginaconsultas/Servicios_NClipDocumentos/Get_Imagen_Nota.aspx?LPKey=R2NPLKMJM43IQDM3WSJ52UBCZIDGGXAFXATWSPO3Q7XWNX3QCCG6PR6UYPBVCN6DFJL6KHN2F26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