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548,1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spachan a ley el proyect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42" height="825" src="https://www.litoralpress.cl/paginaconsultas/Servicios_NClipDocumentos/Get_Imagen_Nota.aspx?LPKey=K7YKB3UE7FIGI3GWKPX76FWKZ75VX4WU4VLE4WZMXYFVQOZXNEHKHTGPKVABDM6DROJV4XML2HRAY" alt="https://www.litoralpress.cl/paginaconsultas/Servicios_NClipDocumentos/Get_Imagen_Nota.aspx?LPKey=K7YKB3UE7FIGI3GWKPX76FWKZ75VX4WU4VLE4WZMXYFVQOZXNEHKHTGPKVABDM6DROJV4XML2HR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