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20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7VCJZ4VFTWSA3SD24T5RTTVKOJYHJRCX4ZZFYECBCSFTX4OQIZKLNDGBVNE4QWLHBFJFXGAT54YKM" alt="https://www.litoralpress.cl/paginaconsultas/Servicios_NClipDocumentos/Get_Imagen_Nota.aspx?LPKey=7VCJZ4VFTWSA3SD24T5RTTVKOJYHJRCX4ZZFYECBCSFTX4OQIZKLNDGBVNE4QWLHBFJFXGAT54Y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