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6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UDCOWH7PVDXJ7RAYEAJXBJ5D55OBLAQTRFEC32E5Y6OWAEVH7TW7CHP57LDBN65L2GLXXQ5RIBHKU" alt="https://www.litoralpress.cl/paginaconsultas/Servicios_NClipDocumentos/Get_Imagen_Nota.aspx?LPKey=UDCOWH7PVDXJ7RAYEAJXBJ5D55OBLAQTRFEC32E5Y6OWAEVH7TW7CHP57LDBN65L2GLXXQ5RIBH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