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4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MAJB4CA2F6ZVW46AWQCWG65HMJTY25L3HARTSC36KP46BZMYHC36" alt="https://www.litoralpress.cl/paginaconsultas/Servicios_NClipDocumentos/Get_Imagen_Nota.aspx?LPKey=2V7OOFWY5OPQLKHCUG2J2SADHMAJB4CA2F6ZVW46AWQCWG65HMJTY25L3HARTSC36KP46BZMYHC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