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P3LVTEE54HWHAWRNFHKYBRNBD3QIQFFKQCNJCKDSXPZZSETLPO4" alt="https://www.litoralpress.cl/paginaconsultas/Servicios_NClipDocumentos/Get_Imagen_Nota.aspx?LPKey=UA6M5BOW5KC4JXVMS7Z3CDFTVCP3LVTEE54HWHAWRNFHKYBRNBD3QIQFFKQCNJCKDSXPZZSETL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