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s presentan reclamo de ilegalidad contra CMF por norma que proh&amp;#237;be cr&amp;#233;ditos a directores y socie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B53DYWCTLGK343DD7X6XDRQKQPBQBIAR7S6FCOL35CAWWKAQTYHFXAYOT4KZLV3A7JK2UJLMTOQEI" alt="https://www.litoralpress.cl/paginaconsultas/Servicios_NClipDocumentos/Get_Imagen_Nota.aspx?LPKey=B53DYWCTLGK343DD7X6XDRQKQPBQBIAR7S6FCOL35CAWWKAQTYHFXAYOT4KZLV3A7JK2UJLMTOQ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