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s presentan reclamo de ilegalidad contra CMF por norma que proh&amp;#237;be cr&amp;#233;ditos a directores y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B53DYWCTLGK343DD7X6XDRQKQMTFXON2EJEZ7FEXZ5FOC4T62OCJKOHTQXDBPTYNMW57LRY2AZKSU" alt="https://www.litoralpress.cl/paginaconsultas/Servicios_NClipDocumentos/Get_Imagen_Nota.aspx?LPKey=B53DYWCTLGK343DD7X6XDRQKQMTFXON2EJEZ7FEXZ5FOC4T62OCJKOHTQXDBPTYNMW57LRY2AZK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