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1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5.24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on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n en Chile a la espera de una nuev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TBYADTMZTNH6B3VERCQAEWE2HSUBRZ2K2TNDXC7GVNGL7CLTVTH3WBNG26BC5LHU35N6KMCPVK436" alt="https://www.litoralpress.cl/paginaconsultas/Servicios_NClipDocumentos/Get_Imagen_Nota.aspx?LPKey=TBYADTMZTNH6B3VERCQAEWE2HSUBRZ2K2TNDXC7GVNGL7CLTVTH3WBNG26BC5LHU35N6KMCPVK4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