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5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48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ulta ciudad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lamado a visibilizar el trabajo de las dirigentas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XBKEBBV6RS2OVYSIU4GBOH3AJANG5AEZK7MFFICAZL4U4LAIYMVJDNPAPZ4F462XYS7RSCTLOPX5I" alt="https://www.litoralpress.cl/paginaconsultas/Servicios_NClipDocumentos/Get_Imagen_Nota.aspx?LPKey=XBKEBBV6RS2OVYSIU4GBOH3AJANG5AEZK7MFFICAZL4U4LAIYMVJDNPAPZ4F462XYS7RSCTLOPX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