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8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495,9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Parisi responde con un meme a su arenga en la UC&lt;/b&gt;&lt;/td&gt;&lt;/tr&gt;&lt;tr&gt;&lt;td colspan='6'&gt;&amp;nbsp;&lt;/tr&gt;&lt;tr&gt;&lt;td colspan='6' height='830' valign='top'&gt;&lt;p align='center'&gt;&lt;img border="0" width="448" height="825" src="https://www.litoralpress.cl/paginaconsultas/Servicios_NClipDocumentos/Get_Imagen_Nota.aspx?LPKey=IX3ZRGB3XSF7QHQK3T2ENFNOQEXWAZDJLAWULL5TQMDFZDM3DQH7FBUHXLRDSPTEAUZ5L36VNSITK" alt="https://www.litoralpress.cl/paginaconsultas/Servicios_NClipDocumentos/Get_Imagen_Nota.aspx?LPKey=IX3ZRGB3XSF7QHQK3T2ENFNOQEXWAZDJLAWULL5TQMDFZDM3DQH7FBUHXLRDSPTEAUZ5L36VNSIT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