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F5YPMZHE4AGAUV6MPRRLX4FVRXADVLPNV66I7MC7XZ346MGFYPCM" alt="https://www.litoralpress.cl/paginaconsultas/Servicios_NClipDocumentos/Get_Imagen_Nota.aspx?LPKey=4MNZGYBLD65OTZMS5NJMV7EKXF5YPMZHE4AGAUV6MPRRLX4FVRXADVLPNV66I7MC7XZ346MGFYP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