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14,2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sitiva jornada de capacitaci&amp;#243;n que abord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uni&amp;#243; a profesionales de Chilo&amp;#233;&lt;/b&gt;&lt;/td&gt;&lt;/tr&gt;&lt;tr&gt;&lt;td colspan='6'&gt;&amp;nbsp;&lt;/tr&gt;&lt;tr&gt;&lt;td colspan='6' height='830' valign='top'&gt;&lt;p align='center'&gt;&lt;img border="0" width="750" height="809" src="https://www.litoralpress.cl/paginaconsultas/Servicios_NClipDocumentos/Get_Imagen_Nota.aspx?LPKey=XDQPFR5FO53JCDF2WA6RBZKMOPOTZMFAU5LYPHWRAIT2EKGEPEK6GV2CBXAT5NR56QU5YLOVWYKSO" alt="https://www.litoralpress.cl/paginaconsultas/Servicios_NClipDocumentos/Get_Imagen_Nota.aspx?LPKey=XDQPFR5FO53JCDF2WA6RBZKMOPOTZMFAU5LYPHWRAIT2EKGEPEK6GV2CBXAT5NR56QU5YLOVWYK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