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381,1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40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emotivo homenaje fue conmemorad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honchi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6FEE3UZZUXWHZRXBZMP3II3WIA3FB2Y3DVJU4M7E32XHCQ6OTFPMVOMWUQUPOMJPG4ZNECZHWLMXW" alt="https://www.litoralpress.cl/paginaconsultas/Servicios_NClipDocumentos/Get_Imagen_Nota.aspx?LPKey=6FEE3UZZUXWHZRXBZMP3II3WIA3FB2Y3DVJU4M7E32XHCQ6OTFPMVOMWUQUPOMJPG4ZNECZHWLM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36,4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38.4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emotivo homenaje fue conmemorad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onchi&lt;/b&gt;&lt;/td&gt;&lt;/tr&gt;&lt;tr&gt;&lt;td colspan='6'&gt;&amp;nbsp;&lt;/tr&gt;&lt;tr&gt;&lt;td colspan='6' height='830' valign='top'&gt;&lt;p align='center'&gt;&lt;img border="0" width="749" height="825" src="https://www.litoralpress.cl/paginaconsultas/Servicios_NClipDocumentos/Get_Imagen_Nota.aspx?LPKey=TQSDDAXKUTUULYKXJ6WZDNY5VIBZQCZ2WQXU6D3R5TZZQ6KJHUNTBK34DILJ6MR25OWB4YLPKXG2E" alt="https://www.litoralpress.cl/paginaconsultas/Servicios_NClipDocumentos/Get_Imagen_Nota.aspx?LPKey=TQSDDAXKUTUULYKXJ6WZDNY5VIBZQCZ2WQXU6D3R5TZZQ6KJHUNTBK34DILJ6MR25OWB4YLPKXG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