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N5277OLCT42VELINEEGA2S324OTKLRKCH44OEPFQNHSTLGC5P3H4" alt="https://www.litoralpress.cl/paginaconsultas/Servicios_NClipDocumentos/Get_Imagen_Nota.aspx?LPKey=QYRT2HOOXTG6CNQTB72MIKVOBN5277OLCT42VELINEEGA2S324OTKLRKCH44OEPFQNHSTLGC5P3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